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rPr>
        <w:t>(Approx. 2,074 words)</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t>The Tip Corner – April 2015</w:t>
      </w:r>
    </w:p>
    <w:p>
      <w:pPr>
        <w:pStyle w:val="Normal"/>
        <w:spacing w:lineRule="auto" w:line="276" w:before="0" w:after="200"/>
        <w:contextualSpacing/>
        <w:rPr>
          <w:rFonts w:ascii="Arial" w:hAnsi="Arial" w:cs="Arial"/>
        </w:rPr>
      </w:pPr>
      <w:r>
        <w:rPr>
          <w:rFonts w:cs="Arial" w:ascii="Arial" w:hAnsi="Arial"/>
        </w:rPr>
        <w:t>By Bill Sheff, Lehigh Valley Computer Group, Pennsylvania</w:t>
      </w:r>
    </w:p>
    <w:p>
      <w:pPr>
        <w:pStyle w:val="Normal"/>
        <w:spacing w:lineRule="auto" w:line="276" w:before="0" w:after="200"/>
        <w:contextualSpacing/>
        <w:rPr/>
      </w:pPr>
      <w:r>
        <w:rPr>
          <w:rFonts w:cs="Arial" w:ascii="Arial" w:hAnsi="Arial"/>
        </w:rPr>
        <w:t>April 2015 issue, The LVCG Journal</w:t>
      </w:r>
    </w:p>
    <w:p>
      <w:pPr>
        <w:pStyle w:val="Normal"/>
        <w:spacing w:lineRule="auto" w:line="276" w:before="0" w:after="200"/>
        <w:contextualSpacing/>
        <w:rPr>
          <w:rFonts w:ascii="Arial" w:hAnsi="Arial" w:cs="Arial"/>
          <w:color w:val="000000"/>
        </w:rPr>
      </w:pPr>
      <w:r>
        <w:rPr>
          <w:rFonts w:cs="Arial" w:ascii="Arial" w:hAnsi="Arial"/>
          <w:color w:val="000000"/>
        </w:rPr>
        <w:t>www.lvcg.org</w:t>
      </w:r>
    </w:p>
    <w:p>
      <w:pPr>
        <w:pStyle w:val="Normal"/>
        <w:spacing w:lineRule="auto" w:line="276" w:before="0" w:after="200"/>
        <w:contextualSpacing/>
        <w:rPr>
          <w:rFonts w:ascii="Arial" w:hAnsi="Arial" w:cs="Arial"/>
        </w:rPr>
      </w:pPr>
      <w:r>
        <w:rPr>
          <w:rFonts w:cs="Arial" w:ascii="Arial" w:hAnsi="Arial"/>
          <w:color w:val="000000"/>
        </w:rPr>
        <w:t>nsheff (at) aol.com</w:t>
      </w:r>
    </w:p>
    <w:p>
      <w:pPr>
        <w:pStyle w:val="Standard"/>
        <w:rPr>
          <w:rFonts w:ascii="Arial" w:hAnsi="Arial" w:cs="Arial"/>
        </w:rPr>
      </w:pPr>
      <w:r>
        <w:rPr>
          <w:rFonts w:cs="Arial" w:ascii="Arial" w:hAnsi="Arial"/>
        </w:rPr>
        <w:t xml:space="preserve">March madness is over – for basketball perhaps, but not for computer hackers. Two weeks ago I was searching for an image that I wanted to put in a small video I was making. The next thing that happened was a screen came up with a warning of multiple trojans and viruses, with a voice override telling me not to try and remove anything, but to call this number. The top of the screen purported to come from Microsoft. Well, that is not the way Microsoft does business, so I did not try and call the number, but no matter what I tried, I could not get rid of the screen and vocal that accompanied it. Finally, I went to Task Manager (Control&gt;Alt&gt;Delete) and ended the browser session.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hen it went way I did a malware check, ran CCleaner and scanned for viruses with Avast, and found nothing malicious. CCleaner cleans out the cookies and temp files routinely, so I am trusting that my computer is clean. To turn this into a tip: Be aware that bad things can come even from so called good sites. Be prepared to run checks on your computer periodically. In addition have an up-to-date backup you can reinstall. Additionally, when I do downloading, I put the files into a subfolder in my Download folder. And I then run a scan on the subfolder – especially if there is an .exe or .com file that you want to load on your computer. Don't be paranoid, but do be careful.</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April 2014 – The End of XP</w:t>
      </w:r>
    </w:p>
    <w:p>
      <w:pPr>
        <w:pStyle w:val="Standard"/>
        <w:rPr>
          <w:rFonts w:ascii="Arial" w:hAnsi="Arial" w:cs="Arial"/>
        </w:rPr>
      </w:pPr>
      <w:r>
        <w:rPr>
          <w:rFonts w:cs="Arial" w:ascii="Arial" w:hAnsi="Arial"/>
        </w:rPr>
        <w:t>This month is the first anniversary of the end of support for XP. In my January 2015 column I mentioned that you could switch to Ubuntu, a Linux program which is faster than XP and is more secure. But if switching sounds too daunting for us newbies, let's look at some other alternative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One option is to stick with XP but take the computer off-line. That certainly removes any threats and you have the program you are used to using. But if you need the internet what do you do? As mentioned in my January 2015 column switch to Ubuntu. You can then use a Windows Emulator such as Wine to run programs. This is not a free program and it could take some time to set up and ru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You could also set up your computer to do a dual boot with both XP and Ubuntu, and only go on-line with the Linux operating program.</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One of the reasons people do not want to upgrade (besides cost) is the hassle of moving files to another machine. I keep all my data on an external drive that plugs into a USB2 port, so I can switch machines and be able to have all my data right at hand. I also use a 1TB drive that is USB3, but works on a USB2 port, where I keep the Document folders of each machine that I have. (and I have three PCs, two tablets and a smart phone.)  All your data files are in your document folder and the public folder. My tip column can start off being written on my PC, but I will sometimes switch if the machine has to be used by someone else. All I do is unplug the external drive from the PC and plug it into the Laptop and I am off and running.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nother reason people do not want to upgrade is the hassle of reinstalling their programs. And it is true, some of them will not work on the new machine. However, as I have often stated, there are so many free – or very reasonably priced – programs out there just waiting to be downloaded. For example, you have Microsoft Office, probably an older version. Hop on the net and download Open Office or Libre Office for free, and they will read your old Microsoft files easily. And that includes Excel and PowerPoint like programs includ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 would not advise trying to load an updated Windows program on your old machine. Your old machine is sadly lacking in memory, and Microsoft is a memory hog. It will run slow and clunky or not at all on the older machines. So the last choice i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Buy a new computer. You could probably use your existing monitor, or even plug your computer into your TV set, so the cost is not that bad. You can search on line for some very good deals. I would suggest that 4GB of RAM as a minimum, but some of the new machines come with up to 16 GB or even more. And Microsoft is offering a free upgrade to Windows 10 which will speed up the Windows 8.1 on the newer machines. I believe that the offer is also for Windows 7. But the key is RAM. And the new machines do so much more. HDMI for TV hookup, USB3 ports for super transfer speeds to name just a few items that should wet your whistle. And if start using an external drive, there is no hassle with copying files.</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Transferring Files</w:t>
      </w:r>
    </w:p>
    <w:p>
      <w:pPr>
        <w:pStyle w:val="Standard"/>
        <w:rPr>
          <w:rFonts w:ascii="Arial" w:hAnsi="Arial" w:cs="Arial"/>
        </w:rPr>
      </w:pPr>
      <w:r>
        <w:rPr>
          <w:rFonts w:cs="Arial" w:ascii="Arial" w:hAnsi="Arial"/>
        </w:rPr>
        <w:t>Along with the external drives I use for data and backup, I also have a few other external drives that I use for special projects, such as music and video files. I have a few of them around. They were obtained when I moved up to a new computer. I took the hard drive out of the computer before I donated it (good security), and purchased an external housing which provided connection to electrical power and a USB connection. It is a simple matter to reformat the drive using the quick format which essentially just removes the FAT (File Allocation Table) that point to the programs and data on the disk. The files are not deleted but are no longer read. And as you use the drive the old data is overwritte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hen you are ready to throw away the old drive, don't just throw it away. Drill a hole through the disks, and hit it a few times with a mallet.</w:t>
      </w:r>
    </w:p>
    <w:p>
      <w:pPr>
        <w:pStyle w:val="Standard"/>
        <w:rPr>
          <w:rFonts w:ascii="Arial" w:hAnsi="Arial" w:cs="Arial"/>
        </w:rPr>
      </w:pPr>
      <w:r>
        <w:rPr>
          <w:rFonts w:eastAsia="Arial" w:cs="Arial" w:ascii="Arial" w:hAnsi="Arial"/>
        </w:rPr>
        <w:t xml:space="preserve"> </w:t>
      </w:r>
    </w:p>
    <w:p>
      <w:pPr>
        <w:pStyle w:val="Standard"/>
        <w:rPr>
          <w:rFonts w:ascii="Arial" w:hAnsi="Arial" w:cs="Arial"/>
        </w:rPr>
      </w:pPr>
      <w:r>
        <w:rPr>
          <w:rFonts w:cs="Arial" w:ascii="Arial" w:hAnsi="Arial"/>
          <w:b/>
          <w:bCs/>
        </w:rPr>
        <w:t>Find Your Android Phone</w:t>
      </w:r>
    </w:p>
    <w:p>
      <w:pPr>
        <w:pStyle w:val="Standard"/>
        <w:rPr>
          <w:rFonts w:ascii="Arial" w:hAnsi="Arial" w:cs="Arial"/>
        </w:rPr>
      </w:pPr>
      <w:r>
        <w:rPr>
          <w:rFonts w:cs="Arial" w:ascii="Arial" w:hAnsi="Arial"/>
        </w:rPr>
        <w:t>When I misplace my phone in the house, I use another phone to call it, and then trace the sound to locate its position. But what if it was not left in the house, or even worse stolen. What to do?  Google to the rescu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On any computer, open a browser and go to androiddevicemanager.com and sign into your Google accoun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Select the Android Device, you’re looking for. A map will show you where your phone is locat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You then have a few options at your disposal. If the phone is nearby you can have it ring. You can lock the phone to prevent someone else from using it until you get to it. And if think your phone has been stolen you can erase all of your data. You can provide an alias for your phone by clicking the little pencil symbol and type in the name you want for your device.</w:t>
      </w:r>
    </w:p>
    <w:p>
      <w:pPr>
        <w:pStyle w:val="Standard"/>
        <w:rPr>
          <w:rFonts w:ascii="Arial" w:hAnsi="Arial" w:cs="Arial"/>
        </w:rPr>
      </w:pPr>
      <w:r>
        <w:rPr>
          <w:rFonts w:cs="Arial" w:ascii="Arial" w:hAnsi="Arial"/>
        </w:rPr>
        <w:t>Be aware that ring and locate are enabled by default on most phones, but to make sure the options to erase and lock the phone are available, you’ll want to look under your phone settings, then find Device administrators, and make sure Android Device Manager has permission to erase and lock your device. A neat safeguard for your phone.</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LibreOffice Portable</w:t>
      </w:r>
    </w:p>
    <w:p>
      <w:pPr>
        <w:pStyle w:val="Standard"/>
        <w:rPr>
          <w:rFonts w:ascii="Arial" w:hAnsi="Arial" w:cs="Arial"/>
        </w:rPr>
      </w:pPr>
      <w:r>
        <w:rPr>
          <w:rFonts w:cs="Arial" w:ascii="Arial" w:hAnsi="Arial"/>
        </w:rPr>
        <w:t>Many of us have taken advantage of the free LibreOffice Suite. It is a suite that contains a word processor, spreadsheet, presentation tool, drawing package and database. Now you can get the Libre Office Suite as a Portable program that will fit on a flash drive. It is packaged in PortableApps.com format so it can work with the PortableApps.com platform and its automatic updater and app store, which means it can work with other portable menus. But it can also work by itself from a USB, cloud or local drive. This is a full-featured portable version of LibreOffice which includes all the programs I mentioned above. This means you can put a thumb drive in your pocket and plug it into your tablet while traveling on a bus or plane. And like the big version this is also open source and completely free.</w:t>
      </w:r>
    </w:p>
    <w:p>
      <w:pPr>
        <w:pStyle w:val="Standard"/>
        <w:rPr>
          <w:rFonts w:ascii="Arial" w:hAnsi="Arial" w:cs="Arial"/>
        </w:rPr>
      </w:pPr>
      <w:r>
        <w:rPr>
          <w:rFonts w:cs="Arial" w:ascii="Arial" w:hAnsi="Arial"/>
        </w:rPr>
        <w:t>Find it and other information at http://libreofficeportable.or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b/>
          <w:bCs/>
        </w:rPr>
        <w:t>Your Next Computer</w:t>
      </w:r>
    </w:p>
    <w:p>
      <w:pPr>
        <w:pStyle w:val="Standard"/>
        <w:rPr>
          <w:rFonts w:ascii="Arial" w:hAnsi="Arial" w:cs="Arial"/>
        </w:rPr>
      </w:pPr>
      <w:r>
        <w:rPr>
          <w:rFonts w:cs="Arial" w:ascii="Arial" w:hAnsi="Arial"/>
        </w:rPr>
        <w:t>With Windows 10 about to become a reality for most of us sometime this year, perhaps now is the time to consider what you want in a compute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first question is desktop or laptop. Both have their strong and weak points, but with laptops getting more and more powerful plus the ability to plug into a larger monitor or even a large TV tips the scale towards the laptop. True you can't add any cards, but today’s motherboards usually have everything you ne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Because of its small size, laptops are usually more expensive than desktops, however if you want to save some bucks look around for a used or refurbished machine. A refurbished computer is a computer that has been returned to the company has been checked out as good but cannot be sold again as new. All major computer manufacturers have a refurbished section showing all their available refurbished products. Buying one of these computers instead of a new computer can save you hundreds of dollar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f you plan to buy a used one double check that there is no physical damage and all the ports are in good working orde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oday many computers have the restore disks right in the hard drive, so make sure you do have the capability to make a set of restore disks if the machine did not come with them. With a refurbished machine you usually get the same warranty as with a new machine. But most warranties do not transfer to a new owner when buying a used machin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 will not comment on whether or not to get a PC or MAC, but be aware that any software for a MAC machine will cost a lot more than the PC, and also there is a lot more freeware to be had with Microsof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Make sure the CD drive is able to support at least DVDs. A plus if it comes with Blu Ray. I haven't heard of a device that will not burn or play plus/minus R or RW discs, but insure that it doe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Even if all you plan to do is send emails to the kiddies, memory is the most important. Microsoft is a memory hog. They say that you need one to two GB of RAM, I say don't even look at a machine with less than 4 GB. The more memory the faster the machin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Most users today are using broadband Internet so a cat 5 port is a must for those of you who still think a phone hookup is good enough for you have to have a modem built in. But trust me, pay the extra and get broadband. There are so many downloads available that speed is really a necessity.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Both Intel and AMD are quality processors. Just insure that they are fast enough. Dual and quad core motherboards are getting to be pretty standard now.</w:t>
      </w:r>
    </w:p>
    <w:p>
      <w:pPr>
        <w:pStyle w:val="Standard"/>
        <w:rPr>
          <w:rFonts w:ascii="Arial" w:hAnsi="Arial" w:cs="Arial"/>
        </w:rPr>
      </w:pPr>
      <w:r>
        <w:rPr>
          <w:rFonts w:cs="Arial" w:ascii="Arial" w:hAnsi="Arial"/>
        </w:rPr>
        <w:t>Sound and video cards on the motherboard are also pretty good. But if gaming is your thing the fast screen changes might require a faster video card with its own memory, which you won't find on a laptop.</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You should have an USB port an HDMI Microphone and earphone plugs. Try and get a machine with a USB3 rather than a USB2. While the attached externals will work with either a USB3 external drive will transfer at 150MBS or ten times faster than the USB2. You can add hubs onto the ports so if you are unhappy with the keyboard of a laptop you can purchase a mouse/keyboard bluetooth set to give you the capability of a regular desktop.</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Very little documentation comes with today’s machines. Some give you a manual on the hard drive, but you can always go to their site and download on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Know what the return policies are in case of problems. Usually, you cannot bring the device to the store you purchased it for repairs, but usually you can return it if you find it is not what you want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BalloonTextChar">
    <w:name w:val="Balloon Text Char"/>
    <w:qFormat/>
    <w:rPr>
      <w:rFonts w:ascii="Segoe UI" w:hAnsi="Segoe UI" w:cs="Segoe UI"/>
      <w:kern w:val="2"/>
      <w:sz w:val="18"/>
      <w:szCs w:val="16"/>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BalloonText">
    <w:name w:val="Balloon 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34:00Z</dcterms:created>
  <dc:creator>Bill Miller</dc:creator>
  <dc:description/>
  <cp:keywords/>
  <dc:language>en-US</dc:language>
  <cp:lastModifiedBy>Judy Taylour</cp:lastModifiedBy>
  <cp:lastPrinted>2015-05-31T21:28:00Z</cp:lastPrinted>
  <dcterms:modified xsi:type="dcterms:W3CDTF">2015-06-01T04:28:00Z</dcterms:modified>
  <cp:revision>3</cp:revision>
  <dc:subject/>
  <dc:title/>
</cp:coreProperties>
</file>